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环境科学与工程学院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28"/>
          <w:szCs w:val="28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0702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恢复生态学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掌握恢复生态学的基本概念、一般原理和科学方法，了解生态恢复的理论范式和国际前沿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恢复生态学的基本概念、一般原理和研究方法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恢复和重建的理论范式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cs="仿宋_GB2312;仿宋" w:eastAsia="仿宋_GB2312;仿宋"/>
          <w:sz w:val="28"/>
          <w:szCs w:val="28"/>
        </w:rPr>
        <w:t>生态退化、可持续发展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完整性保护的前沿问题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态系统服务功能和健康评价方法；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恢复生态学在土地、水体和大气污染治理中的应用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简答题、论述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Administrator</dc:creator>
  <dc:description/>
  <dc:language>en-US</dc:language>
  <cp:lastModifiedBy>Star</cp:lastModifiedBy>
  <cp:lastPrinted>2015-06-03T16:12:00Z</cp:lastPrinted>
  <dcterms:modified xsi:type="dcterms:W3CDTF">2025-03-24T01:06:04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93E24743494EADEBA5CCF579B6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YTQ4Yzc1NTkyZWQxOGU2NjVmMmI0ODQxMzczYjYiLCJ1c2VySWQiOiIyODc2MTUwODgifQ==</vt:lpwstr>
  </property>
  <property fmtid="{D5CDD505-2E9C-101B-9397-08002B2CF9AE}" pid="5" name="commondata">
    <vt:lpwstr>commondata</vt:lpwstr>
  </property>
</Properties>
</file>